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50"/>
        <w:gridCol w:w="548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aturbruk Dyrefag NAD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Nome v.g.skole, Avd. søve</w:t>
            </w:r>
          </w:p>
        </w:tc>
      </w:tr>
      <w:tr>
        <w:trPr/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o:  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v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ktiske opplysninger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– slutt – oppmøte sted m.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g1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pmøte ved Runde bord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09.45.</w:t>
            </w:r>
            <w:r>
              <w:rPr>
                <w:rFonts w:cs="Arial" w:ascii="Arial" w:hAnsi="Arial"/>
                <w:sz w:val="22"/>
                <w:szCs w:val="22"/>
              </w:rPr>
              <w:t xml:space="preserve"> Avslutning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5.00</w:t>
            </w:r>
            <w:r>
              <w:rPr>
                <w:rFonts w:cs="Arial" w:ascii="Arial" w:hAnsi="Arial"/>
                <w:sz w:val="22"/>
                <w:szCs w:val="22"/>
              </w:rPr>
              <w:t xml:space="preserve"> (Matpause 11.15 – 11.4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vgs, avd. Søve spanderer en liten lunsj første dag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l. 09.45 – 11.15: Orientering om utdanningsprogrammet Naturbruk i auditoriet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. 11.45 – 15.00: Praksis i faget </w:t>
            </w:r>
            <w:r>
              <w:rPr>
                <w:rFonts w:cs="Arial" w:ascii="Arial" w:hAnsi="Arial"/>
                <w:color w:val="262626"/>
                <w:spacing w:val="8"/>
                <w:sz w:val="22"/>
                <w:szCs w:val="22"/>
              </w:rPr>
              <w:t>Dyrelære og Aktivit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g 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ppmøte ved Runde Bord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09.45.</w:t>
            </w:r>
            <w:r>
              <w:rPr>
                <w:rFonts w:cs="Arial" w:ascii="Arial" w:hAnsi="Arial"/>
                <w:sz w:val="22"/>
                <w:szCs w:val="22"/>
              </w:rPr>
              <w:t xml:space="preserve"> Avslutning kl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3.30</w:t>
            </w:r>
            <w:r>
              <w:rPr>
                <w:rFonts w:cs="Arial" w:ascii="Arial" w:hAnsi="Arial"/>
                <w:sz w:val="22"/>
                <w:szCs w:val="22"/>
              </w:rPr>
              <w:t xml:space="preserve"> (Matpause 11.15 – 11.45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 må ha med matpakke eller kjøpe mat i kantina denne dag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. 09.45 – 13.30: Praksis i faget </w:t>
            </w:r>
            <w:r>
              <w:rPr>
                <w:rFonts w:cs="Arial" w:ascii="Arial" w:hAnsi="Arial"/>
                <w:color w:val="262626"/>
                <w:spacing w:val="8"/>
                <w:sz w:val="22"/>
                <w:szCs w:val="22"/>
              </w:rPr>
              <w:t>Dyrelære og Aktivitet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styr eleven må ha med</w:t>
            </w:r>
          </w:p>
        </w:tc>
      </w:tr>
      <w:tr>
        <w:trPr>
          <w:trHeight w:val="67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rmt utetøy, gjerne varmedress, gode, varme støvler, lue og notatsaker. Annet nødvendig verneutstyr eller arbeidstøy får du låne av oss. </w:t>
              <w:b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even skal i det praktiske arbeidet utføre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ferds-/klikkertrening med hund. Stell av hund i hverdagen samt dressur av hund</w:t>
              <w:b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ål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bli kjent med utdanningsprogrammet Naturbru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bli kjent med de muligheter en utdanning innenfor naturbruk gi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ven skal bli kjent med daglig håndtering av hund og positiv trening av hund</w:t>
            </w:r>
            <w:r>
              <w:rPr>
                <w:rFonts w:cs="Arial" w:ascii="Arial" w:hAnsi="Arial"/>
                <w:color w:val="262626"/>
                <w:sz w:val="22"/>
                <w:szCs w:val="22"/>
              </w:rPr>
              <w:b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levens egenvurdering</w:t>
            </w:r>
          </w:p>
        </w:tc>
      </w:tr>
      <w:tr>
        <w:trPr>
          <w:trHeight w:val="271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64995" cy="2486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4235" cy="703580"/>
          <wp:effectExtent l="0" t="0" r="0" b="0"/>
          <wp:docPr id="2" name="Bild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16:00Z</dcterms:created>
  <dc:creator>Anne Ch. Hermansen</dc:creator>
  <dc:description/>
  <cp:keywords/>
  <dc:language>en-US</dc:language>
  <cp:lastModifiedBy>Caroline Mcaulay</cp:lastModifiedBy>
  <cp:lastPrinted>2013-01-21T10:28:00Z</cp:lastPrinted>
  <dcterms:modified xsi:type="dcterms:W3CDTF">2025-02-11T10:16:00Z</dcterms:modified>
  <cp:revision>2</cp:revision>
  <dc:subject/>
  <dc:title>Utdannings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A88478ED437548B98507E41311FF62</vt:lpwstr>
  </property>
</Properties>
</file>