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9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32"/>
                <w:szCs w:val="32"/>
                <w:lang w:val="nn-NO"/>
              </w:rPr>
              <w:t>Naturbruk Husdyr- og landbruksfag NAH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. 11.45 – 15.00: Praksis i faget Produksjon og tjenestey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. 09.45 – 13.30: Praksis i faget Produksjon og tjenesteyting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dstøy. Ta med notatsaker. Hvis dere ønsker å dusje, er det mulighet til det på Søve, </w:t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l av husdyr og husdyrrom (ku, sau eller gri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720" w:right="150" w:hanging="36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kjenne til arbeidsoperasjoner i daglig stell av dyr ut fra dyrenes egenart og krav til stell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85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65960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4215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ne Ch. Hermansen</dc:creator>
  <dc:description/>
  <cp:keywords/>
  <dc:language>en-US</dc:language>
  <cp:lastModifiedBy>Caroline Mcaulay</cp:lastModifiedBy>
  <cp:lastPrinted>2013-01-21T10:28:00Z</cp:lastPrinted>
  <dcterms:modified xsi:type="dcterms:W3CDTF">2025-02-11T10:15:00Z</dcterms:modified>
  <cp:revision>2</cp:revision>
  <dc:subject/>
  <dc:title>Utdanningsprogram</dc:title>
</cp:coreProperties>
</file>