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9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aturbruk Skogbruk m/jakt og friluftsliv NAJ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Utmarkslæ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t Utmarkslær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iluftlivstøy, gode støvler og hørselvern Ta med notatsaker.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luftsliv aktivite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planlegging og gjennomføring av utmarksaktiviteter tilrettelagt for publikum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251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nne Ch. Hermansen</dc:creator>
  <dc:description/>
  <cp:keywords/>
  <dc:language>en-US</dc:language>
  <cp:lastModifiedBy>Caroline Mcaulay</cp:lastModifiedBy>
  <cp:lastPrinted>2013-01-21T11:13:00Z</cp:lastPrinted>
  <dcterms:modified xsi:type="dcterms:W3CDTF">2025-02-11T10:15:00Z</dcterms:modified>
  <cp:revision>2</cp:revision>
  <dc:subject/>
  <dc:title>Utdanningsprogram</dc:title>
</cp:coreProperties>
</file>