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391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_Hlk18468433"/>
            <w:bookmarkEnd w:id="0"/>
            <w:r>
              <w:rPr>
                <w:rFonts w:cs="Arial" w:ascii="Arial" w:hAnsi="Arial"/>
                <w:sz w:val="32"/>
                <w:szCs w:val="32"/>
              </w:rPr>
              <w:t>Anleggsgartner (NAAG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pmøte ved busstasjonen i Ulefoss kl. 09.30 eller ved Runde Bord oppe på Søve kl. 09.45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øve spanderer en liten luns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1.15:</w:t>
            </w:r>
            <w:r>
              <w:rPr>
                <w:rFonts w:cs="Arial" w:ascii="Arial" w:hAnsi="Arial"/>
              </w:rPr>
              <w:t xml:space="preserve"> Orientering om utdanningsprogrammet naturbruk. Omvisning på sko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Anleggsgartnerarbe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mt utetøy, gjerne varmedress, gode, varme støvler, lue og notatsaker. Nødvendig verneutstyr får du låne av oss. 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>
          <w:trHeight w:val="266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ft og vedlikehold i park og uteanlegg på Søve. Grunnleggende kjøring/øving med Avant 520, koble til og fra frontmontert utstyr. Sikker flytting av paller med pallegaffel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05000" cy="2152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og Anleggsgartner og idrettsoperatørfaget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bruken av maskiner og utstyr en anleggsgartner bruker i forbindelse med drift og vedlikehold av et parkanlegg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141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643380" cy="810260"/>
          <wp:effectExtent l="0" t="0" r="0" b="0"/>
          <wp:wrapNone/>
          <wp:docPr id="2" name="Bild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0:00Z</dcterms:created>
  <dc:creator>Anne Ch. Hermansen</dc:creator>
  <dc:description/>
  <cp:keywords/>
  <dc:language>en-US</dc:language>
  <cp:lastModifiedBy>Atle Kjellevold Rød</cp:lastModifiedBy>
  <cp:lastPrinted>2013-01-21T10:28:00Z</cp:lastPrinted>
  <dcterms:modified xsi:type="dcterms:W3CDTF">2021-09-23T10:40:00Z</dcterms:modified>
  <cp:revision>2</cp:revision>
  <dc:subject/>
  <dc:title>Utdanningsprogram</dc:title>
</cp:coreProperties>
</file>