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"/>
        <w:gridCol w:w="612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urbruk Skogbruk NA-S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pmøte ved busstasjonen i Ulefoss kl. 09.30 eller ved Runde Bord oppe på Søve kl. 09.45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 (Matpause 11.15 – 11.4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øve spanderer en liten luns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09.45 – 11.15:</w:t>
            </w:r>
            <w:r>
              <w:rPr>
                <w:rFonts w:cs="Arial" w:ascii="Arial" w:hAnsi="Arial"/>
              </w:rPr>
              <w:t xml:space="preserve"> Orientering om utdanningsprogrammet naturbruk. Omvisning på sko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1.45 – 15.50: Praksis i faget Skogsdrif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>
          <w:trHeight w:val="67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mt utetøy, gjerne kjeledress, gode, varme støvler, lue og notatsaker. Nødvendig verneutstyr får du låne av oss. </w:t>
              <w:b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kjøring av tømmer med lastbærer. Evt. bruk av skogsmaskinsimula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kjenne til bruken av lassbærer, landbrukstraktor m/vinsj og/eller andre yrkesrelevante motorredskaper i tynning og foryngelseshogs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27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78000" cy="138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4990" cy="532765"/>
          <wp:effectExtent l="0" t="0" r="0" b="0"/>
          <wp:docPr id="2" name="Bil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158" b="-679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7:00Z</dcterms:created>
  <dc:creator>Anne Ch. Hermansen</dc:creator>
  <dc:description/>
  <cp:keywords/>
  <dc:language>en-US</dc:language>
  <cp:lastModifiedBy>Atle Kjellevold Rød</cp:lastModifiedBy>
  <cp:lastPrinted>2013-01-21T10:28:00Z</cp:lastPrinted>
  <dcterms:modified xsi:type="dcterms:W3CDTF">2021-09-14T10:07:00Z</dcterms:modified>
  <cp:revision>2</cp:revision>
  <dc:subject/>
  <dc:title>Utdannings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88478ED437548B98507E41311FF62</vt:lpwstr>
  </property>
</Properties>
</file>