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  <w:sz w:val="28"/>
          <w:szCs w:val="28"/>
        </w:rPr>
      </w:pPr>
      <w:r>
        <w:rPr>
          <w:rFonts w:cs="Verdana" w:ascii="Verdana" w:hAnsi="Verdana"/>
          <w:b/>
          <w:i/>
          <w:color w:val="008000"/>
          <w:sz w:val="28"/>
          <w:szCs w:val="28"/>
        </w:rPr>
        <w:t>Velkommen til karrieredager ved Nome videregående skole, avd. Søve i uke 17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7545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Vi ved Nome videregående skole, avd. Søve, håper å få deg som gjest, og gleder oss. Disse dagene vil vi benytte til å orientere deg om naturbrukstilbudet på Søve og la deg delta i undervisningen i det fagområdet du velger, og vil møte, på Vg1 og Vg2 Du vil få oppleve hvordan skoledagene kan være dersom du velger utdanningsprogrammet naturbruk eller anleggsgartner på Nome videregående s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t for dagene vil bestå av:</w:t>
      </w:r>
    </w:p>
    <w:p>
      <w:pPr>
        <w:pStyle w:val="Normal"/>
        <w:numPr>
          <w:ilvl w:val="0"/>
          <w:numId w:val="1"/>
        </w:numPr>
        <w:rPr/>
      </w:pPr>
      <w:r>
        <w:rPr/>
        <w:t>2 skoletimer første dagen (09.45 – 11.15) med innføring i naturbruk og omvisning i våre undervisningslokaler og -områder. (Ta gjerne med mobilen og ta bilder, og helst varme klær og støvler til den delen som skal foregå ut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 skoletimer begge dagene (11.45 – 15.00 første dag og 09.45 – 13.30 andre dag) med deltagelse i praktisk undervisning i det fagområdet du selv velger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Fagområdene du kan velge mellom er husdyr, hest, dyrefag, skogbruk, jakt og friluftsliv og anleggsgartner. Du må velge ett av dem og har samme fagområde begge dage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Når du skal delta i den praktiske undervisninga er det viktig at du har med deg de klærne og det utstyret som er beskrevet i programmet for de ulike fagområdene.</w:t>
      </w:r>
    </w:p>
    <w:p>
      <w:pPr>
        <w:pStyle w:val="Normal"/>
        <w:rPr/>
      </w:pPr>
      <w:r>
        <w:rPr/>
        <w:br/>
        <w:t>Spesialutstyr som kreves for å delta i noen av fagområdene får du låne av oss.</w:t>
        <w:br/>
        <w:t>Matpause, kl. 11.15 – 11.45, tar du i kantina sammen med naturbrukselevene. En liten lunsj får du av oss første dagen. Andre dagen må du smøre niste eller kjøpe mat i kantina hvis praksisen er på skole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b/>
        </w:rPr>
        <w:t>Møt opp ved Runde bord (rett ved parkeringsplassen oppe på Søve) kl. 09.45 begge dager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Atle Rød.</w:t>
        <w:br/>
        <w:t xml:space="preserve">Avdelingsleder Nome vgs, avd. Søv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9:00Z</dcterms:created>
  <dc:creator>olbj</dc:creator>
  <dc:description/>
  <cp:keywords/>
  <dc:language>en-US</dc:language>
  <cp:lastModifiedBy>Atle Rød</cp:lastModifiedBy>
  <cp:lastPrinted>2009-03-03T10:02:00Z</cp:lastPrinted>
  <dcterms:modified xsi:type="dcterms:W3CDTF">2024-02-15T09:59:00Z</dcterms:modified>
  <cp:revision>2</cp:revision>
  <dc:subject/>
  <dc:title>Til deg som skal hospitere ved avdeling for Hotell- og næringsmiddelfag ved Croftholmen videregående skole</dc:title>
</cp:coreProperties>
</file>