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97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Naturbruk Husdyr- og landbruksfag NAH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ome v.g.skole, avd. søve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o:  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v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ske opplysninge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– slutt – oppmøte sted m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g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pmøte ved Runde bord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9.45.</w:t>
            </w:r>
            <w:r>
              <w:rPr>
                <w:rFonts w:cs="Arial" w:ascii="Arial" w:hAnsi="Arial"/>
                <w:sz w:val="22"/>
                <w:szCs w:val="22"/>
              </w:rPr>
              <w:t xml:space="preserve"> Avslutning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.00</w:t>
            </w:r>
            <w:r>
              <w:rPr>
                <w:rFonts w:cs="Arial" w:ascii="Arial" w:hAnsi="Arial"/>
                <w:sz w:val="22"/>
                <w:szCs w:val="22"/>
              </w:rPr>
              <w:t xml:space="preserve"> (Matpause 11.15 – 11.4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vgs, avd. Søve spanderer en liten lunsj første dag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. 09.45 – 11.15: Orientering om utdanningsprogrammet Naturbruk i auditorie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. 11.45 – 15.00: Praksis i faget Produksjon og tjenestey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g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pmøte utenfor fjøset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9.45.</w:t>
            </w:r>
            <w:r>
              <w:rPr>
                <w:rFonts w:cs="Arial" w:ascii="Arial" w:hAnsi="Arial"/>
                <w:sz w:val="22"/>
                <w:szCs w:val="22"/>
              </w:rPr>
              <w:t xml:space="preserve"> Avslutning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3.30</w:t>
            </w:r>
            <w:r>
              <w:rPr>
                <w:rFonts w:cs="Arial" w:ascii="Arial" w:hAnsi="Arial"/>
                <w:sz w:val="22"/>
                <w:szCs w:val="22"/>
              </w:rPr>
              <w:t xml:space="preserve"> (Matpause 11.15 – 11.4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u må ha med matpakke eller kjøpe mat i kantina denne dag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. 09.45 – 13.30: Praksis i faget Produksjon og tjenesteyting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styr eleven må ha med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beidstøy. Ta med notatsaker. Hvis dere ønsker å dusje, er det mulighet til det på Søve, </w:t>
              <w:b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 skal i det praktiske arbeidet utføre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ll av husdyr og husdyrrom (ku, sau eller gris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ål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utdanningsprogrammet Naturbru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de muligheter en utdanning innenfor naturbruk gi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kjenne til arbeidsoperasjoner i daglig stell av dyr ut fra dyrenes egenart og krav til stell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s egenvurdering</w:t>
            </w:r>
          </w:p>
        </w:tc>
      </w:tr>
      <w:tr>
        <w:trPr>
          <w:trHeight w:val="285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65960" cy="260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4235" cy="704215"/>
          <wp:effectExtent l="0" t="0" r="0" b="0"/>
          <wp:docPr id="2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8:00Z</dcterms:created>
  <dc:creator>Anne Ch. Hermansen</dc:creator>
  <dc:description/>
  <cp:keywords/>
  <dc:language>en-US</dc:language>
  <cp:lastModifiedBy>Atle Rød</cp:lastModifiedBy>
  <cp:lastPrinted>2013-01-21T10:28:00Z</cp:lastPrinted>
  <dcterms:modified xsi:type="dcterms:W3CDTF">2024-02-15T09:42:00Z</dcterms:modified>
  <cp:revision>5</cp:revision>
  <dc:subject/>
  <dc:title>Utdanningsprogram</dc:title>
</cp:coreProperties>
</file>