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12"/>
        <w:gridCol w:w="534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urbruk Hestefag NAH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pmøte ved Runde Bord oppe på Søve kl. 09.45 eller ved busstasjonen i Ulefoss kl. 09.30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 (Matpause 11.15 – 11.45) Søve spanderer en liten luns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. 09.45 – 11.15:</w:t>
            </w:r>
            <w:r>
              <w:rPr>
                <w:rFonts w:cs="Arial" w:ascii="Arial" w:hAnsi="Arial"/>
              </w:rPr>
              <w:t xml:space="preserve"> Orientering om utdanningsprogrammet naturbruk. Omvisning på sko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1.45 – 15.00: Praksis i fagene Drift og entreprenørskap og Aktiviteter.med hest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de og arbeidstøy (ridehjelm og sko/støvler med minst 1,5cm hæl). Ta med notatsaker.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ll av stall og stell og ridning av hes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leven skal kjenne til arbeidsoperasjoner i daglig drift av stal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leven skal kjenne til ridning og kontroll av hesten på inngjerdet bane/ridehall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3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43430" cy="232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3580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2:00Z</dcterms:created>
  <dc:creator>Atle Rød</dc:creator>
  <dc:description/>
  <cp:keywords/>
  <dc:language>en-US</dc:language>
  <cp:lastModifiedBy>Atle Rød</cp:lastModifiedBy>
  <cp:lastPrinted>2013-01-21T11:13:00Z</cp:lastPrinted>
  <dcterms:modified xsi:type="dcterms:W3CDTF">2024-09-27T06:32:00Z</dcterms:modified>
  <cp:revision>2</cp:revision>
  <dc:subject/>
  <dc:title>Utdanningsprogram</dc:title>
</cp:coreProperties>
</file>