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3"/>
        <w:gridCol w:w="61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Skogbruk NA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Runde Bord oppe på Søve kl. 09.45 eller ved busstasjonen i Ulefoss kl. 09.3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 Søve spanderer en liten luns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Skogsdrif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kjeledress, gode, varme støvler, lue og notatsaker. Nødvendig verneutstyr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kjøring av tømmer med lastbærer og/eller bruke skogsmaskinsimulat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bruken av lassbærer, landbrukstraktor m/vinsj og/eller andre yrkesrelevante motorredskaper i tynning og foryngelseshogs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4561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1:00Z</dcterms:created>
  <dc:creator>Anne Ch. Hermansen</dc:creator>
  <dc:description/>
  <cp:keywords/>
  <dc:language>en-US</dc:language>
  <cp:lastModifiedBy>Atle Rød</cp:lastModifiedBy>
  <cp:lastPrinted>2013-01-21T10:28:00Z</cp:lastPrinted>
  <dcterms:modified xsi:type="dcterms:W3CDTF">2024-09-27T06:41:00Z</dcterms:modified>
  <cp:revision>2</cp:revision>
  <dc:subject/>
  <dc:title>Utdanningsprogram</dc:title>
</cp:coreProperties>
</file>